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color w:val="FF6600"/>
          <w:kern w:val="2"/>
          <w:sz w:val="45"/>
          <w:szCs w:val="45"/>
          <w:lang w:eastAsia="ru-RU"/>
        </w:rPr>
      </w:pPr>
      <w:r>
        <w:rPr>
          <w:rFonts w:eastAsia="Times New Roman" w:cs="Tahoma" w:ascii="Tahoma" w:hAnsi="Tahoma"/>
          <w:color w:val="FF6600"/>
          <w:kern w:val="2"/>
          <w:sz w:val="45"/>
          <w:szCs w:val="45"/>
          <w:lang w:eastAsia="ru-RU"/>
        </w:rPr>
        <w:t>Техника подготовки «3-4-5»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Самая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пулярная ошибк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в подготовке к экзамену — действовать по принципу: "Проходим по очереди все билеты" (например, оставшийся месяц разбивается на 30 частей: один день — один билет). </w:t>
        <w:br/>
        <w:br/>
        <w:t xml:space="preserve">Московский психолог А.Пронин предложил удачную альтернативу — технику подготовки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"3-4-5"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. </w:t>
        <w:br/>
        <w:br/>
        <w:t xml:space="preserve">Время до экзамена (год, месяц, неделя) делится на три равные части. В первые, скажем 10 дней надо пройти все темы на троечку, во вторые 10 дней — на четверку, а в оставшиеся — отшлифовать знакомое и убрать ошибки. </w:t>
        <w:br/>
        <w:br/>
        <w:t xml:space="preserve">У такого способа есть сразу несколько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еимуществ</w:t>
      </w:r>
      <w:r>
        <w:rPr/>
        <w:t xml:space="preserve">. Главные: </w:t>
      </w:r>
    </w:p>
    <w:tbl>
      <w:tblPr>
        <w:tblW w:w="10075" w:type="dxa"/>
        <w:jc w:val="center"/>
        <w:tblInd w:w="0" w:type="dxa"/>
        <w:tblLayout w:type="fixed"/>
        <w:tblCellMar>
          <w:top w:w="144" w:type="dxa"/>
          <w:left w:w="30" w:type="dxa"/>
          <w:bottom w:w="144" w:type="dxa"/>
          <w:right w:w="3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6" w:space="0" w:color="E5E6E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знания не связаны в памяти со страхом "опоздать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появляется возможность именно учить (повторение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создается представление о предмете как о целом. </w:t>
              <w:br/>
              <w:t xml:space="preserve">Опытные преподаватели утверждают, что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непотопляемый студент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— это тот, кто умеет говорить на языке предмета, имеет понятие об его общей структуре, знает, что можно не учить, и вовремя блеснет яркой деталью. Разумеется, такой студент прекрасно владеет и чистой техникой подготовки к экзамену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br/>
              <w:t xml:space="preserve">Английские консультанты Ф. Орр и Э.Клаф в книге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"Экзамены без стресса"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обобщили подоб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Организуйте подготовку по четкому плану (недели, дни, час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если вы садитесь за стол с размытой целью "немного заняться повторением", вы лишаете себя важнейшего стимула — чувства выполненного долга при поставленной це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зная свои золотые часы ("жаворонок" или "сова"), наметьте, какими темами вы будете заниматься в часы подъема, а какими — в часы спа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если вы чувствуете себя "не в настроении", начинайте занятия с наиболее интересного для вас предмета или темы, это поможет войти в рабочую фор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если вдруг возникает страх перед предметом, надо резко встать, отвернуться от стола, сделать несколько медленных, глубоких вдохов м выдохов и только затем опять приступить к дел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обязательно делайте короткие, но регулярные перерывы: отдыхать, не дожидаясь усталости — лучшее средство от переутом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обойдитесь без стимуляторов (кофе, крепкого чая и т.д.): нервная система перед экзаменом и так на взво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вечером перед экзаменом надо заняться любым отвлекающим делом, прогуляться, искупаться, а ночью — хорошо выспать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последние 12 часов должны уйти на подготовку не знаний, а организма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По дороге на экзамен надо листать материалы уже знакомые, чтобы подготовиться психологически — вот сколько я знаю!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Надо некоторое время стоять перед аудиторией и спрашивать всех выходящих о том, какие вопросы задавали, и впитывать все как губка. Этот прием рассматривает голову студента как пустое ведро, которое за день-два наполняется недолгими знаниями. Главное здесь — донести, не расплескав его, до экзаменат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Выйдя после сдачи, "ведро" надо немедленно вылить, чтобы освободить его для следующего предмета. Разумеется, так можно получить удовлетворительную оценку, но не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Пользоваться "принципом зеркала": всей душой полюбить преподавателя (но не заискивать), и, отражая ваше очарование, он ответит взаимностью. Вообще "человеческий фактор" надо использовать обязательно. </w:t>
              <w:br/>
              <w:br/>
              <w:t xml:space="preserve">Наприме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не мешают человеку рассказывать самому, зная, что это хороший признак;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никогда не выкладывают 100 процентов того, что знают по теме, оставляя пространство для маневра на дополнительных вопросах. </w:t>
              <w:br/>
              <w:br/>
              <w:t xml:space="preserve">И если не очень уверены (или очень не уверены) в своих знаниях, говорят с особой бодростью — уставший экзаменатор может довериться первым правильным фразам, а то и вообще интонации, и не слышать суть. </w:t>
              <w:br/>
              <w:br/>
              <w:t xml:space="preserve">Кстати, если ответ на вопрос вам совершенно неизвестен, ни в коем случае не разводите пустыми руками. Надо говорить первое, что пришло в голову, втянуть преподавателя в диалог и дать ему самому возможность ответить на билеты или, включив в игру "горячо — холодно", использовать его самого как шпаргалку. </w:t>
              <w:br/>
              <w:br/>
              <w:t xml:space="preserve">Ошибка обычно лучше полного молчания. Ведь на любом экзамене испытываются не только знания, но и сам человек, а воля к победе всегда вызывает уважение. </w:t>
              <w:br/>
              <w:br/>
              <w:t xml:space="preserve">Лучшие специалисты по сдаче экзаменов сходятся на том, что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шпаргалки полезны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. Правда, если соблюдаются два усло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шпаргалки должны быть лично: кто бы ни сдал перед вами по предложенным шпаргалкам — сдал на "отлично" он, а не в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доставать шпаргалку есть смысл только тогда, когда вы не знаете вообще ничего; если вопрос стоит так "три или четыре?" — риск слишком велик, неофициальная статистика говорит, что "незасвеченными" остаются не более 30 процентов шпаргалок. </w:t>
              <w:br/>
              <w:br/>
              <w:t xml:space="preserve">Впрочем, случается, к счастью, и такое, что вы знаете выпавший билет. Не торопитесь. Здесь тоже есть своя наилучшая так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прочитать весь билет до кон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оценить, какой пункт для вас самый легк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наметьте себе последовательность решения пунктов по принципу от самого легкого к сложно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если задача оказалась сложнее, чем вы думали, переходите к следующей не раньше разумного времени, не бросайте сраз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следите по часам за временем, отведенным вами на каждый пунк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если остается лишнее время, не торопитесь вставать: на письменном экзамене потратьте время на проверку, на устном — послушайте, о чем спрашивает преподаватель — вопросы повторяются. </w:t>
              <w:br/>
              <w:br/>
              <w:t xml:space="preserve">Обычно преподаватель не "заваливает", особенно если тот умело пользуется описанным выше "методом зеркала". Но если начинается вопиющая несправедлив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во время устного экзамена пользуйтесь планом-конспектом своего ответа на вопросы бил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не ввязывайтесь в игру "вопрос-ответ, вопрос-ответ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не ловитесь на вопросы, выходящие все дальше за рамки официального (в билете) вопроса, повторяйте то, что написано в вашем текс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чувствуя, что эмоциональная напряженность разговора растет, сбивайте темп, не стесняйтесь фразы: "Так, дайте мне минуточку…" — и думай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экзаменатор не имеет права вас подгонять, он не имеет права снизить оценку за медлитель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если вас подгоняют, спокойно говорите, что знаете ответ, но ищите самую точную формулиров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знайте свои права. </w:t>
              <w:br/>
              <w:br/>
              <w:t xml:space="preserve">Одеваться на экзамен надо, не пытаясь кого-то поразить, выбирайте то, что удобно вам. Выйти из дома в этот момент лучше раньше обычного, потому что замечено: время в день испытания идет по-особому. </w:t>
              <w:br/>
              <w:t xml:space="preserve">Ну а если экзамен вы провалили, вздохните полной грудью и действуйте дальш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Автор: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ru-RU"/>
              </w:rPr>
              <w:t>Анатолий Гостюшин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сточник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edu.rin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FF6600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color w:val="FF6600"/>
      <w:kern w:val="2"/>
      <w:sz w:val="45"/>
      <w:szCs w:val="45"/>
    </w:rPr>
  </w:style>
  <w:style w:type="character" w:styleId="InternetLink">
    <w:name w:val="Hyperlink"/>
    <w:basedOn w:val="Style13"/>
    <w:rPr>
      <w:color w:val="0000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in.ru/cgi-bin/article.pl?ids=2&amp;id=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9:00Z</dcterms:created>
  <dc:creator>Admin</dc:creator>
  <dc:description/>
  <cp:keywords/>
  <dc:language>en-US</dc:language>
  <cp:lastModifiedBy>Психологи</cp:lastModifiedBy>
  <cp:lastPrinted>2009-12-01T16:52:00Z</cp:lastPrinted>
  <dcterms:modified xsi:type="dcterms:W3CDTF">2009-12-01T13:53:00Z</dcterms:modified>
  <cp:revision>2</cp:revision>
  <dc:subject/>
  <dc:title/>
</cp:coreProperties>
</file>